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ILLA PRESENTACIÓ DE CURRÍCULUM VITA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DES PERS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i cognoms, DNI, data i lloc de naixement, lloc de residència, telèfons de contacte, e-mail de contacte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MÈRITS ACADÈMICS  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 de Doctorat</w:t>
            </w:r>
          </w:p>
        </w:tc>
      </w:tr>
      <w:tr>
        <w:trPr>
          <w:trHeight w:val="18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matèria, universita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 d’especialitat d’Infermeri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matèria, universita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 d’especialitat no relacionada amb Infermeria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matèria, universita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b/>
                <w:sz w:val="22"/>
                <w:szCs w:val="22"/>
              </w:rPr>
              <w:t xml:space="preserve">Màsters i postgrau relacionats amb la professió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Màster/Postgrau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Màsters i Postgraus relaciona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màster/postgrau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Altres titulacions oficials en Ciències de la Salut i altr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Llicenciatura/ Grau/ Diplomatura en Ciències de la Salut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titulacions oficials (altres branques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licenciatura/ Grau/ Diplomatur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CFGS en Sanitat o FP II branca sanitàri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CFGS en cures auxiliars d’Infermeria o FP I equivalent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CFGM en Sanitat o FP I o branca sanitàri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Cursos de perfeccionament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Cursos, jornades, seminaris... (relacionats amb la professió)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CIENTÍFIC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ons, ponències, taules presentades a congressos internacionals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autors. Títol comunicació. En: títol oficial del Cong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ons, ponències, taules presentades a congressos nacionals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autors. Títol comunicació. En: títol oficial del Congres)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ons reviste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6" w:hanging="8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tes internacional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tallar: cognom i inicial del nom. Títol de l’article. Abreviatura internacional de la revista. Any; volum (número): pàgina inicial-final de l’article. (Si els autors són més de sis, es fa menció dels sis primers seguit de </w:t>
            </w:r>
            <w:r>
              <w:rPr>
                <w:b/>
                <w:sz w:val="20"/>
              </w:rPr>
              <w:t>e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sz w:val="20"/>
              </w:rPr>
              <w:t>)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6" w:hanging="8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tes nacional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 xml:space="preserve">Detallar: cognom i inicial del nom. Títol de l’article. Abreviatura internacional de la revista. Any; volum (número): pàgina inicial-final de l’article. (Si els autors són més de sis, es fa menció dels sis primers seguit de </w:t>
            </w:r>
            <w:r>
              <w:rPr>
                <w:b/>
                <w:sz w:val="20"/>
              </w:rPr>
              <w:t>e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sz w:val="20"/>
              </w:rPr>
              <w:t>).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Llibre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6" w:hanging="8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/a de capítols de llibre editats a l’estranger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>Detallar: cognom i inicial del nom de tots els autors. Títol del capítol. En: cognom i inicial del nom. Títol del llibre. Edició. Lloc de publicació: Editorial; any. Extensió del capítol (pàgina inicial-final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Detallar: </w:t>
            </w:r>
            <w:r>
              <w:rPr>
                <w:b/>
                <w:sz w:val="20"/>
              </w:rPr>
              <w:t>ISBN del llib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6" w:hanging="8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/a de capítols de llibre editats a Espany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tallar: cognom i inicial del nom de tots els autors. Títol del capítol. En: cognom i inicial del nom. Títol del llibre. Edició. Lloc de publicació: Editorial; any. Extensió del capítol (pàgina inicial-final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Detallar: </w:t>
            </w:r>
            <w:r>
              <w:rPr>
                <w:b/>
                <w:sz w:val="20"/>
              </w:rPr>
              <w:t>ISBN del llib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ció en grups de treball d’organismes oficials per a l’elaboració de protocols i altr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sz w:val="20"/>
              </w:rPr>
              <w:t>Indicar: Nom del grup de treball. Nom del organisme, tipus de protocol. Lloc, data i temps de durad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e del comitè organitzador o científic en congressos, jornades, seminaris,..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sz w:val="20"/>
              </w:rPr>
              <w:t>Indicar: Nom congrés, jornada,..., tipus d’acreditació, lloc i dat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e de societats, comitès i/o grups de trebal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societat/comitè i temps de duració de l’adscripció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 investigadora desenvolup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Detallar: projecte, finançament, quantia, data inici, data final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ció en projectes o treballs d’investigació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Detallar: Nom projecte o treball, tipus projecte o treball, lloc, data inici, data final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Beques, ajuts i premis rebuts amb posterioritat a la diplomatura/ grau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Pòsters a jornades, congressos, etc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títol, tipus de reunió, lloc i dat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b/>
                <w:color w:val="FFFFFF"/>
                <w:sz w:val="22"/>
                <w:szCs w:val="22"/>
              </w:rPr>
              <w:t>MÈRITS DOC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i seminaris imparti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seminari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/a d’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/a o organitzador/a de curso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dor/a doc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editació de tenir 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pràctica que efectua l’alumne, centre de l’alumne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LTRES MÈRIT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iome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títol oficial obtingut, lloc i data d’assoliment del títol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diom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nformàtic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coneixem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PROFESSI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Especificació  detallada de l’experiència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3"/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Experiència en relació al perfil de la plaça sol·licit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b/>
                <w:sz w:val="20"/>
              </w:rPr>
              <w:t>2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SPECIFICACIONS QUANT A LA UTILITZACIÓ D’AQUESTA PLANT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 xml:space="preserve">El currículum ha de recollir </w:t>
      </w:r>
      <w:r>
        <w:rPr>
          <w:rFonts w:cs="Arial"/>
          <w:b/>
          <w:color w:val="000000"/>
          <w:sz w:val="20"/>
        </w:rPr>
        <w:t>totes</w:t>
      </w:r>
      <w:r>
        <w:rPr>
          <w:rFonts w:cs="Arial"/>
          <w:color w:val="000000"/>
          <w:sz w:val="20"/>
        </w:rPr>
        <w:t xml:space="preserve"> les dades que s’especifiquen en aquest esquema, exposades de la manera que s’indica. </w:t>
      </w:r>
      <w:r>
        <w:rPr>
          <w:rFonts w:cs="Arial"/>
          <w:b/>
          <w:color w:val="000000"/>
          <w:sz w:val="20"/>
          <w:u w:val="single"/>
        </w:rPr>
        <w:t>En cas contrari, no es valoraran els aspectes que no s’ajustin al mo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/>
      </w:pPr>
      <w:r>
        <w:rPr>
          <w:rFonts w:cs="Arial"/>
          <w:color w:val="000000"/>
          <w:sz w:val="20"/>
        </w:rPr>
        <w:t>En cas de dubte, el/la candidat/a pot posar-se en contacte amb la secretària del Tribunal mitjançant el següent  e-mail: convocatories@parcdesalutmar.cat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3" w:right="1701" w:gutter="0" w:header="720" w:top="776" w:footer="510" w:bottom="141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286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otes les </w:t>
      </w:r>
      <w:r>
        <w:rPr>
          <w:b/>
        </w:rPr>
        <w:t>citacions bibliogràfiques</w:t>
      </w:r>
      <w:r>
        <w:rPr/>
        <w:t xml:space="preserve"> han de seguir el model </w:t>
      </w:r>
      <w:r>
        <w:rPr>
          <w:b/>
        </w:rPr>
        <w:t xml:space="preserve">Vancouver. </w:t>
      </w:r>
      <w:r>
        <w:rPr/>
        <w:t xml:space="preserve">Trobaràs explicació i exemples a: </w:t>
      </w:r>
      <w:hyperlink r:id="rId1">
        <w:r>
          <w:rPr>
            <w:rStyle w:val="InternetLink"/>
            <w:color w:val="0000FF"/>
            <w:u w:val="single"/>
          </w:rPr>
          <w:t>http://www.sld.cu/galerias/pdf/sitios/histologia/normas-vancouver-buma-2013-guia-breve.pdf</w:t>
        </w:r>
      </w:hyperlink>
    </w:p>
    <w:p>
      <w:pPr>
        <w:pStyle w:val="Endnote"/>
        <w:ind w:right="-286" w:hanging="0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Format de data: dd/mm/aaaa. Exemple: 01/01/201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arrera revisió:  2021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left="-567" w:firstLine="567"/>
      <w:rPr/>
    </w:pPr>
    <w:r>
      <w:rPr>
        <w:sz w:val="20"/>
      </w:rPr>
      <w:t>Àrea de selecció i desenvolupament – RRHH</w:t>
    </w: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</w:t>
    </w:r>
    <w:r>
      <w:rPr>
        <w:b/>
      </w:rPr>
      <w:t>INFERMER/A I LLEVADOR/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ld.cu/galerias/pdf/sitios/histologia/normas-vancouver-buma-2013-guia-brev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5:00Z</dcterms:created>
  <dc:creator>98585</dc:creator>
  <dc:description/>
  <cp:keywords/>
  <dc:language>en-US</dc:language>
  <cp:lastModifiedBy>Natalia Sánchez Galiano</cp:lastModifiedBy>
  <cp:lastPrinted>2017-10-24T12:05:00Z</cp:lastPrinted>
  <dcterms:modified xsi:type="dcterms:W3CDTF">2021-07-13T08:05:00Z</dcterms:modified>
  <cp:revision>3</cp:revision>
  <dc:subject/>
  <dc:title>PLANTILLA CURRÍCULUM CIENTÍFIC</dc:title>
</cp:coreProperties>
</file>