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TILLA PRESENTACIÓ DE CURRÍCULUM VITA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ADES PERSONAL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nom i cognoms, DNI, data i lloc de naixement, lloc de residència, telèfons de contacte, e-mail de contacte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color w:val="FFFFFF"/>
                <w:sz w:val="22"/>
                <w:szCs w:val="22"/>
              </w:rPr>
              <w:t xml:space="preserve">MÈRITS ACADÈMICS  </w:t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ol de Doctorat</w:t>
            </w:r>
          </w:p>
        </w:tc>
      </w:tr>
      <w:tr>
        <w:trPr>
          <w:trHeight w:val="183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matèria, universitat, any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ol d’especialitat d’Infermeri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matèria, universitat, any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ol d’especialitat no relacionada amb Infermeria</w:t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matèria, universitat, any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/>
            </w:pPr>
            <w:r>
              <w:rPr>
                <w:b/>
                <w:sz w:val="22"/>
                <w:szCs w:val="22"/>
              </w:rPr>
              <w:t xml:space="preserve">Màsters i postgrau relacionats amb la professió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/>
            </w:pPr>
            <w:r>
              <w:rPr>
                <w:sz w:val="20"/>
              </w:rPr>
              <w:t>(indicar: nom del Màster/Postgrau, lloc d’impartició, any, crèdits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s Màsters i Postgraus relacionat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/>
            </w:pPr>
            <w:r>
              <w:rPr>
                <w:sz w:val="20"/>
              </w:rPr>
              <w:t>(indicar: nom del màster/postgrau, lloc d’impartició, any, crèdits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sz w:val="22"/>
                <w:szCs w:val="22"/>
              </w:rPr>
              <w:t>Altres titulacions oficials en Ciències de la Salut i altre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18" w:hanging="1134"/>
              <w:rPr/>
            </w:pPr>
            <w:r>
              <w:rPr>
                <w:b/>
                <w:sz w:val="22"/>
                <w:szCs w:val="22"/>
              </w:rPr>
              <w:t xml:space="preserve">Llicenciatura/ Grau/ Diplomatura en Ciències de la Salut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, matèria, universitat, escola, institut, any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s titulacions oficials (altres branques)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18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licenciatura/ Grau/ Diplomatura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, matèria, universitat, escola, institut, any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18" w:hanging="1134"/>
              <w:rPr/>
            </w:pPr>
            <w:r>
              <w:rPr>
                <w:b/>
                <w:sz w:val="22"/>
                <w:szCs w:val="22"/>
              </w:rPr>
              <w:t xml:space="preserve">CFGS en Sanitat o FP II branca sanitària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matèria, lloc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18" w:hanging="1134"/>
              <w:rPr/>
            </w:pPr>
            <w:r>
              <w:rPr>
                <w:b/>
                <w:sz w:val="22"/>
                <w:szCs w:val="22"/>
              </w:rPr>
              <w:t xml:space="preserve">CFGS en cures auxiliars d’Infermeria o FP I equivalent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matèria, lloc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18" w:hanging="1134"/>
              <w:rPr/>
            </w:pPr>
            <w:r>
              <w:rPr>
                <w:b/>
                <w:sz w:val="22"/>
                <w:szCs w:val="22"/>
              </w:rPr>
              <w:t xml:space="preserve">CFGM en Sanitat o FP I o branca sanitària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matèria, lloc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sz w:val="22"/>
                <w:szCs w:val="22"/>
              </w:rPr>
              <w:t>Cursos de perfeccionament professional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18" w:hanging="1134"/>
              <w:rPr/>
            </w:pPr>
            <w:r>
              <w:rPr>
                <w:b/>
                <w:sz w:val="22"/>
                <w:szCs w:val="22"/>
              </w:rPr>
              <w:t xml:space="preserve">Cursos, jornades, seminaris... (relacionats amb la professió)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Ordenats de major a menor nombre d’hores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 del curs, matèria, lloc, data, modalitat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ÈRITS CIENTÍFIC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cions, ponències, taules presentades a congressos internacionals</w:t>
            </w:r>
            <w:r>
              <w:rPr>
                <w:rStyle w:val="EndnoteCharacters"/>
                <w:rStyle w:val="EndnoteAnchor"/>
                <w:b/>
                <w:sz w:val="22"/>
                <w:szCs w:val="22"/>
              </w:rPr>
              <w:endnoteReference w:id="2"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  <w:t>(Cognoms i inicial del nom de tots els autors. Títol comunicació. En: títol oficial del Congres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cions, ponències, taules presentades a congressos nacionals</w:t>
            </w:r>
          </w:p>
        </w:tc>
      </w:tr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  <w:t>(Cognoms i inicial del nom de tots els autors. Títol comunicació. En: títol oficial del Congres)</w:t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55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blicacions revistes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146" w:hanging="8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stes internacionals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de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etallar: cognom i inicial del nom. Títol de l’article. Abreviatura internacional de la revista. Any; volum (número): pàgina inicial-final de l’article. (Si els autors són més de sis, es fa menció dels sis primers seguit de </w:t>
            </w:r>
            <w:r>
              <w:rPr>
                <w:b/>
                <w:sz w:val="20"/>
              </w:rPr>
              <w:t>et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l</w:t>
            </w:r>
            <w:r>
              <w:rPr>
                <w:sz w:val="20"/>
              </w:rPr>
              <w:t>)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146" w:hanging="8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stes nacionals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de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 xml:space="preserve">Detallar: cognom i inicial del nom. Títol de l’article. Abreviatura internacional de la revista. Any; volum (número): pàgina inicial-final de l’article. (Si els autors són més de sis, es fa menció dels sis primers seguit de </w:t>
            </w:r>
            <w:r>
              <w:rPr>
                <w:b/>
                <w:sz w:val="20"/>
              </w:rPr>
              <w:t>et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al</w:t>
            </w:r>
            <w:r>
              <w:rPr>
                <w:sz w:val="20"/>
              </w:rPr>
              <w:t>).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Llibres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146" w:hanging="8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/a de capítols de llibre editats a l’estranger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</w:rPr>
              <w:t>Detallar: cognom i inicial del nom de tots els autors. Títol del capítol. En: cognom i inicial del nom. Títol del llibre. Edició. Lloc de publicació: Editorial; any. Extensió del capítol (pàgina inicial-final)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Detallar: </w:t>
            </w:r>
            <w:r>
              <w:rPr>
                <w:b/>
                <w:sz w:val="20"/>
              </w:rPr>
              <w:t>ISBN del llibr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1146" w:hanging="86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/a de capítols de llibre editats a Espany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ind w:right="72" w:hanging="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Detallar: cognom i inicial del nom de tots els autors. Títol del capítol. En: cognom i inicial del nom. Títol del llibre. Edició. Lloc de publicació: Editorial; any. Extensió del capítol (pàgina inicial-final)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ind w:right="72" w:hanging="0"/>
              <w:rPr>
                <w:sz w:val="20"/>
              </w:rPr>
            </w:pPr>
            <w:r>
              <w:rPr>
                <w:sz w:val="20"/>
              </w:rPr>
              <w:t xml:space="preserve">Detallar: </w:t>
            </w:r>
            <w:r>
              <w:rPr>
                <w:b/>
                <w:sz w:val="20"/>
              </w:rPr>
              <w:t>ISBN del llibr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ció en grups de treball d’organismes oficials per a l’elaboració de protocols i altre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ind w:right="-427" w:hanging="0"/>
              <w:jc w:val="both"/>
              <w:rPr/>
            </w:pPr>
            <w:r>
              <w:rPr>
                <w:sz w:val="20"/>
              </w:rPr>
              <w:t>Indicar: Nom del grup de treball. Nom del organisme, tipus de protocol. Lloc, data i temps de durada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re del comitè organitzador o científic en congressos, jornades, seminaris,...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ind w:right="-427" w:hanging="0"/>
              <w:jc w:val="both"/>
              <w:rPr/>
            </w:pPr>
            <w:r>
              <w:rPr>
                <w:sz w:val="20"/>
              </w:rPr>
              <w:t>Indicar: Nom congrés, jornada,..., tipus d’acreditació, lloc i data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mbre de societats, comitès i/o grups de treball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 societat/comitè i temps de duració de l’adscripció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vitat investigadora desenvolupad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de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Detallar: projecte, finançament, quantia, data inici, data final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·laboració en projectes o treballs d’investigació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de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Detallar: Nom projecte o treball, tipus projecte o treball, lloc, data inici, data final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  <w:sz w:val="22"/>
                <w:szCs w:val="22"/>
              </w:rPr>
              <w:t>Beques, ajuts i premis rebuts amb posterioritat a la diplomatura/ grau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Pòsters a jornades, congressos, etc.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títol, tipus de reunió, lloc i dat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b/>
                <w:color w:val="FFFFFF"/>
                <w:sz w:val="22"/>
                <w:szCs w:val="22"/>
              </w:rPr>
              <w:t>MÈRITS DOCENT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i seminaris impartit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nom del curs/seminari, matèria, activitat desenvolupada, lloc d’impartició, data i temps de durad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tor/a d’alumnes en pràctique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nom del curs/activitat, matèria, activitat desenvolupada, lloc d’impartició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ctor/a o organitzador/a de curso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nom del curs/activitat, matèria, activitat desenvolupada, lloc d’impartició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·laborador/a docent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nom del curs/activitat, matèria, activitat desenvolupada, lloc d’impartició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reditació de tenir alumnes en pràctique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both"/>
              <w:rPr/>
            </w:pPr>
            <w:r>
              <w:rPr>
                <w:sz w:val="20"/>
              </w:rPr>
              <w:t xml:space="preserve">(Ordenats per data)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pràctica que efectua l’alumne, centre de l’alumne, data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ALTRES MÈRITS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iomes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títol oficial obtingut, lloc i data d’assoliment del títol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418" w:hanging="11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d’idiome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Ordenats de major a menor nombre d’hores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 del curs, matèria, lloc, data, modalitat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s d’informàtic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Ordenats de major a menor nombre d’hores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sz w:val="20"/>
              </w:rPr>
              <w:t>(Indicar: nom del curs, matèria, lloc, data, modalitat i temps de durada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s coneixement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MÈRITS PROFESSIONALS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b/>
                <w:b/>
                <w:sz w:val="16"/>
              </w:rPr>
            </w:pPr>
            <w:r>
              <w:rPr>
                <w:b/>
                <w:sz w:val="22"/>
                <w:szCs w:val="22"/>
              </w:rPr>
              <w:t>Especificació  detallada de l’experiència professional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  <w:t>(Indicar: institució, activitat, data inici i final</w:t>
            </w:r>
            <w:r>
              <w:rPr>
                <w:rStyle w:val="EndnoteCharacters"/>
                <w:rStyle w:val="EndnoteAnchor"/>
                <w:b/>
                <w:sz w:val="20"/>
              </w:rPr>
              <w:endnoteReference w:id="3"/>
            </w:r>
            <w:r>
              <w:rPr>
                <w:b/>
                <w:sz w:val="20"/>
              </w:rPr>
              <w:t>,</w:t>
            </w:r>
            <w:r>
              <w:rPr>
                <w:sz w:val="20"/>
              </w:rPr>
              <w:t xml:space="preserve"> jornada i torn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ind w:left="75" w:hanging="0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Experiència en relació al perfil de la plaça sol·licitada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Indicar: institució, activitat, data inici i final</w:t>
            </w:r>
            <w:r>
              <w:rPr>
                <w:rStyle w:val="EndnoteCharacters"/>
                <w:b/>
                <w:sz w:val="20"/>
              </w:rPr>
              <w:t>2</w:t>
            </w:r>
            <w:r>
              <w:rPr>
                <w:b/>
                <w:sz w:val="20"/>
              </w:rPr>
              <w:t>,</w:t>
            </w:r>
            <w:r>
              <w:rPr>
                <w:sz w:val="20"/>
              </w:rPr>
              <w:t xml:space="preserve"> jornada i torn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53" w:firstLine="4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ESPECIFICACIONS QUANT A LA UTILITZACIÓ D’AQUESTA PLANTI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53" w:firstLine="4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53" w:firstLine="4"/>
        <w:jc w:val="both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color w:val="000000"/>
          <w:sz w:val="20"/>
        </w:rPr>
        <w:t xml:space="preserve">El currículum ha de recollir </w:t>
      </w:r>
      <w:r>
        <w:rPr>
          <w:rFonts w:cs="Arial"/>
          <w:b/>
          <w:color w:val="000000"/>
          <w:sz w:val="20"/>
        </w:rPr>
        <w:t>totes</w:t>
      </w:r>
      <w:r>
        <w:rPr>
          <w:rFonts w:cs="Arial"/>
          <w:color w:val="000000"/>
          <w:sz w:val="20"/>
        </w:rPr>
        <w:t xml:space="preserve"> les dades que s’especifiquen en aquest esquema, exposades de la manera que s’indica. </w:t>
      </w:r>
      <w:r>
        <w:rPr>
          <w:rFonts w:cs="Arial"/>
          <w:b/>
          <w:color w:val="000000"/>
          <w:sz w:val="20"/>
          <w:u w:val="single"/>
        </w:rPr>
        <w:t>En cas contrari, no es valoraran els aspectes que no s’ajustin al mod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53" w:firstLine="4"/>
        <w:jc w:val="both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-853" w:firstLine="4"/>
        <w:jc w:val="both"/>
        <w:rPr/>
      </w:pPr>
      <w:r>
        <w:rPr>
          <w:rFonts w:cs="Arial"/>
          <w:color w:val="000000"/>
          <w:sz w:val="20"/>
        </w:rPr>
        <w:t>En cas de dubte, el/la candidat/a pot posar-se en contacte amb la secretària del Tribunal mitjançant el següent  e-mail: convocatories@parcdesalutmar.cat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993" w:right="1701" w:gutter="0" w:header="720" w:top="776" w:footer="510" w:bottom="1417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right="-286" w:hanging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otes les </w:t>
      </w:r>
      <w:r>
        <w:rPr>
          <w:b/>
        </w:rPr>
        <w:t>citacions bibliogràfiques</w:t>
      </w:r>
      <w:r>
        <w:rPr/>
        <w:t xml:space="preserve"> han de seguir el model </w:t>
      </w:r>
      <w:r>
        <w:rPr>
          <w:b/>
        </w:rPr>
        <w:t xml:space="preserve">Vancouver. </w:t>
      </w:r>
      <w:r>
        <w:rPr/>
        <w:t xml:space="preserve">Trobaràs explicació i exemples a: </w:t>
      </w:r>
      <w:hyperlink r:id="rId1">
        <w:r>
          <w:rPr>
            <w:rStyle w:val="InternetLink"/>
            <w:color w:val="0000FF"/>
            <w:u w:val="single"/>
          </w:rPr>
          <w:t>http://www.sld.cu/galerias/pdf/sitios/histologia/normas-vancouver-buma-2013-guia-breve.pdf</w:t>
        </w:r>
      </w:hyperlink>
    </w:p>
    <w:p>
      <w:pPr>
        <w:pStyle w:val="Endnote"/>
        <w:ind w:right="-286" w:hanging="0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Format de data: dd/mm/aaaa. Exemple: 01/01/201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Darrera revisió:  2023                                                                               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ind w:left="-567" w:firstLine="567"/>
      <w:rPr/>
    </w:pPr>
    <w:r>
      <w:rPr>
        <w:sz w:val="20"/>
      </w:rPr>
      <w:t>Àrea de selecció i desenvolupament – RRHH</w:t>
    </w: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4500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9" r="-2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</w:t>
    </w:r>
    <w:r>
      <w:rPr>
        <w:b/>
      </w:rPr>
      <w:t>INFERMER/A I LLEVADOR/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88" w:leader="none"/>
      </w:tabs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lang w:val="ca-ES"/>
    </w:rPr>
  </w:style>
  <w:style w:type="character" w:styleId="TextonotapieCar">
    <w:name w:val="Texto nota pie Car"/>
    <w:qFormat/>
    <w:rPr>
      <w:rFonts w:ascii="Arial" w:hAnsi="Arial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cs="Arial"/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VisitedInternetLink">
    <w:name w:val="FollowedHyperlink"/>
    <w:rPr>
      <w:color w:val="954F72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sld.cu/galerias/pdf/sitios/histologia/normas-vancouver-buma-2013-guia-breve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45:00Z</dcterms:created>
  <dc:creator>98585</dc:creator>
  <dc:description/>
  <cp:keywords/>
  <dc:language>en-US</dc:language>
  <cp:lastModifiedBy>Vanesa Balsells de Sola</cp:lastModifiedBy>
  <cp:lastPrinted>2017-10-24T12:05:00Z</cp:lastPrinted>
  <dcterms:modified xsi:type="dcterms:W3CDTF">2023-08-07T10:43:00Z</dcterms:modified>
  <cp:revision>4</cp:revision>
  <dc:subject/>
  <dc:title>PLANTILLA CURRÍCULUM CIENTÍFIC</dc:title>
</cp:coreProperties>
</file>