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ILLA PRESENTACIÓ DE CURRÍCULUM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DES PERS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i cognoms, DNI,  data i lloc de naixement, lloc de residència, telèfons de contacte, e-mail de contact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MÈRITS ACADÈMICS  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cions CFGS branca sanitària o FP II equival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sz w:val="20"/>
              </w:rPr>
              <w:t>Matricules d’honor (10)  (indicar quants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0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rPr/>
            </w:pPr>
            <w:r>
              <w:rPr>
                <w:sz w:val="20"/>
              </w:rPr>
              <w:t>Excel·lents (9)  (indicar quants):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ltres CFGS branca sanitària o FP II branca sanitària </w:t>
            </w:r>
          </w:p>
        </w:tc>
      </w:tr>
      <w:tr>
        <w:trPr>
          <w:trHeight w:val="2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GS – FP II no sanitaris</w:t>
            </w:r>
          </w:p>
        </w:tc>
      </w:tr>
      <w:tr>
        <w:trPr>
          <w:trHeight w:val="1152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P, COU, Batxillera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FGM branca sanitària o FP I branca sanitària </w:t>
            </w:r>
          </w:p>
        </w:tc>
      </w:tr>
      <w:tr>
        <w:trPr>
          <w:trHeight w:val="2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ltres CFGM no sanitari o FP I no sanitari </w:t>
            </w:r>
          </w:p>
        </w:tc>
      </w:tr>
      <w:tr>
        <w:trPr>
          <w:trHeight w:val="218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Altres titulacions oficials en Infermeria o Ciències de la Salu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Diplomatura/ Grau/ Llicenciatura </w:t>
            </w:r>
          </w:p>
        </w:tc>
      </w:tr>
      <w:tr>
        <w:trPr>
          <w:trHeight w:val="353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graus relacionats amb la professió</w:t>
            </w:r>
          </w:p>
        </w:tc>
      </w:tr>
      <w:tr>
        <w:trPr>
          <w:trHeight w:val="20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àsters relacionats amb la professió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titulacions oficials (altres branques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Diplomatura/ Grau/ Llicenciatur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Cursos de perfeccionament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>Cursos, jornades, seminaris ... (relacionats amb la professió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CIENTÍFIC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balls public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 xml:space="preserve">Detallar: cognom i inicial del nom. Títol del treball. Revista, etc. on s’ha publicat. Any; volum (número): pàgina inicial-final de l’article. (Si els autors són més de sis, es fa menció dels sis primers seguit de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>)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ència, conferència, taula rodona, seminari i simpòsium presentats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"/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participants. Títol. En: títol oficial del Congres, jornada...)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 i Pòsters presentats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, jornada,...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Membre de societats, comitès i/o grups de trebal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societat/comitè i temps de duració de l’adscripció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ció en projectes d’investigació</w:t>
            </w:r>
          </w:p>
        </w:tc>
      </w:tr>
      <w:tr>
        <w:trPr>
          <w:trHeight w:val="159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color w:val="FFFFFF"/>
                <w:sz w:val="22"/>
                <w:szCs w:val="22"/>
              </w:rPr>
              <w:t>MÈRITS DOC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i seminaris imparti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seminari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a, monitor/a d’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dor/a doc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editació de tenir 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pràctica que efectua l’alumne, centre de l’alumne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TRES MÈRIT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iome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títol oficial obtingut, lloc i data d’assoliment del títol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diom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nformàtic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coneixem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PROFESSI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Especificació  detallada de l’experiència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xperiència en relació al perfil de la plaça sol·licit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SPECIFICACIONS QUANT A LA UTILITZACIÓ D’AQUESTA PLANT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El currículum ha de recollir </w:t>
      </w:r>
      <w:r>
        <w:rPr>
          <w:rFonts w:cs="Arial"/>
          <w:b/>
          <w:color w:val="000000"/>
          <w:sz w:val="20"/>
        </w:rPr>
        <w:t>totes</w:t>
      </w:r>
      <w:r>
        <w:rPr>
          <w:rFonts w:cs="Arial"/>
          <w:color w:val="000000"/>
          <w:sz w:val="20"/>
        </w:rPr>
        <w:t xml:space="preserve"> les dades que s’especifiquen en aquest esquema, exposades de la manera que s’indica. </w:t>
      </w:r>
      <w:r>
        <w:rPr>
          <w:rFonts w:cs="Arial"/>
          <w:b/>
          <w:color w:val="000000"/>
          <w:sz w:val="20"/>
          <w:u w:val="single"/>
        </w:rPr>
        <w:t>En cas contrari, no es valoraran els aspectes que no s’ajustin al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/>
      </w:pPr>
      <w:r>
        <w:rPr>
          <w:rFonts w:cs="Arial"/>
          <w:color w:val="000000"/>
          <w:sz w:val="20"/>
        </w:rPr>
        <w:t>En cas de dubte, el/la candidat/a pot posar-se en contacte amb la secretària del Tribunal mitjançant el següent  e-mail: convocatories@parcdesalutmar.cat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3" w:right="1701" w:gutter="0" w:header="720" w:top="776" w:footer="510" w:bottom="1560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6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tes les </w:t>
      </w:r>
      <w:r>
        <w:rPr>
          <w:b/>
        </w:rPr>
        <w:t>citacions bibliogràfiques</w:t>
      </w:r>
      <w:r>
        <w:rPr/>
        <w:t xml:space="preserve"> han de seguir el model </w:t>
      </w:r>
      <w:r>
        <w:rPr>
          <w:b/>
        </w:rPr>
        <w:t xml:space="preserve">Vancouver. </w:t>
      </w:r>
      <w:r>
        <w:rPr/>
        <w:t xml:space="preserve">Trobaràs explicació i exemples a: </w:t>
      </w:r>
      <w:hyperlink r:id="rId1">
        <w:r>
          <w:rPr>
            <w:rStyle w:val="InternetLink"/>
            <w:color w:val="0000FF"/>
            <w:u w:val="single"/>
          </w:rPr>
          <w:t>http://www.sld.cu/galerias/pdf/sitios/histologia/normas-vancouver-buma-2013-guia-breve.pdf</w:t>
        </w:r>
      </w:hyperlink>
    </w:p>
    <w:p>
      <w:pPr>
        <w:pStyle w:val="Endnote"/>
        <w:ind w:right="-286" w:hanging="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Format de data: dd/mm/aaaa. Exemple: 01/01/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arrera revisió:  2023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ind w:left="-567" w:firstLine="567"/>
      <w:rPr/>
    </w:pPr>
    <w:r>
      <w:rPr>
        <w:sz w:val="20"/>
      </w:rPr>
      <w:t>Àrea de selecció i desenvolupament – RRHH</w:t>
    </w: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</w:t>
    </w:r>
    <w:r>
      <w:rPr>
        <w:b/>
        <w:sz w:val="22"/>
        <w:szCs w:val="22"/>
      </w:rPr>
      <w:t>TÈCNICS/QUES AUXILIARS ASSISTENCIAL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ld.cu/galerias/pdf/sitios/histologia/normas-vancouver-buma-2013-guia-bre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6:00Z</dcterms:created>
  <dc:creator>98585</dc:creator>
  <dc:description/>
  <cp:keywords/>
  <dc:language>en-US</dc:language>
  <cp:lastModifiedBy>Vanesa Balsells de Sola</cp:lastModifiedBy>
  <cp:lastPrinted>2017-04-03T09:09:00Z</cp:lastPrinted>
  <dcterms:modified xsi:type="dcterms:W3CDTF">2023-08-07T10:44:00Z</dcterms:modified>
  <cp:revision>185</cp:revision>
  <dc:subject/>
  <dc:title>PLANTILLA CURRÍCULUM CIENTÍFIC</dc:title>
</cp:coreProperties>
</file>