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TILLA PRESENTACIÓ DE CURRÍCULUM VITA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DES PERSONAL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nom i cognoms, DNI,  data i lloc de naixement, lloc de residència, telèfons de contacte, e-mail de contacte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MÈRITS ACADÈMICS  </w:t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cions CFGM branca sanitària o FP I equivalent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/>
            </w:pPr>
            <w:r>
              <w:rPr>
                <w:sz w:val="20"/>
              </w:rPr>
              <w:t>Matricules d’honor (10)  (indicar quants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rPr/>
            </w:pPr>
            <w:r>
              <w:rPr>
                <w:sz w:val="20"/>
              </w:rPr>
              <w:t>Excel·lents (9) (indicar quants):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Altres CFGM branca sanitària o FP I branca sanitària </w:t>
            </w:r>
          </w:p>
        </w:tc>
      </w:tr>
      <w:tr>
        <w:trPr>
          <w:trHeight w:val="209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matèria, lloc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CFGM no sanitaris o FP I equivalent </w:t>
            </w:r>
          </w:p>
        </w:tc>
      </w:tr>
      <w:tr>
        <w:trPr>
          <w:trHeight w:val="218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matèria, lloc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CFGS en branca sanitària o FP II branca sanitària </w:t>
            </w:r>
          </w:p>
        </w:tc>
      </w:tr>
      <w:tr>
        <w:trPr>
          <w:trHeight w:val="218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matèria, lloc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FGS – FP II no sanitaris</w:t>
            </w:r>
          </w:p>
        </w:tc>
      </w:tr>
      <w:tr>
        <w:trPr>
          <w:trHeight w:val="115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matèria, lloc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P, COU, Batxillerat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matèria, escola, institut, any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sz w:val="22"/>
                <w:szCs w:val="22"/>
              </w:rPr>
              <w:t>Altres titulacions oficials en Infermeria o Ciències de la Salut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18" w:hanging="1134"/>
              <w:rPr/>
            </w:pPr>
            <w:r>
              <w:rPr>
                <w:b/>
                <w:sz w:val="22"/>
                <w:szCs w:val="22"/>
              </w:rPr>
              <w:t xml:space="preserve">Diplomatura/ Grau/ Llicenciatura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, matèria, universitat, escola, institut, any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18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graus relacionats amb la professió</w:t>
            </w:r>
          </w:p>
        </w:tc>
      </w:tr>
      <w:tr>
        <w:trPr>
          <w:trHeight w:val="208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/>
            </w:pPr>
            <w:r>
              <w:rPr>
                <w:sz w:val="20"/>
              </w:rPr>
              <w:t>(indicar: nom del postgrau, lloc d’impartició, any, crèdit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18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àsters relacionats amb la professió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/>
            </w:pPr>
            <w:r>
              <w:rPr>
                <w:sz w:val="20"/>
              </w:rPr>
              <w:t>(indicar: nom del Màster, lloc d’impartició, any, crèdit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s titulacions oficials (altres branques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18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omatura/ Grau/ Llicenciatur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, matèria, universitat, escola, institut, any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sz w:val="22"/>
                <w:szCs w:val="22"/>
              </w:rPr>
              <w:t>Cursos de perfeccionament professional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18" w:hanging="1134"/>
              <w:rPr/>
            </w:pPr>
            <w:r>
              <w:rPr>
                <w:b/>
                <w:sz w:val="22"/>
                <w:szCs w:val="22"/>
              </w:rPr>
              <w:t>Cursos, jornades, seminaris... (relacionats amb la professió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Ordenats de major a menor nombre d’hore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 del curs, matèria, lloc, data, modalitat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ÈRITS CIENTÍFICS</w:t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balls publicat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de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 xml:space="preserve">Detallar: cognom i inicial del nom. Títol del treball. Revista, etc. on s’ha publicat. Any; volum (número): pàgina inicial-final de l’article. (Si els autors són més de sis, es fa menció dels sis primers seguit de </w:t>
            </w:r>
            <w:r>
              <w:rPr>
                <w:b/>
                <w:sz w:val="20"/>
              </w:rPr>
              <w:t>et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l</w:t>
            </w:r>
            <w:r>
              <w:rPr>
                <w:sz w:val="20"/>
              </w:rPr>
              <w:t>)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ència, conferència, taula rodona, seminari, simpòsium presentats</w:t>
            </w:r>
            <w:r>
              <w:rPr>
                <w:rStyle w:val="EndnoteCharacters"/>
                <w:rStyle w:val="EndnoteAnchor"/>
                <w:b/>
                <w:sz w:val="22"/>
                <w:szCs w:val="22"/>
              </w:rPr>
              <w:endnoteReference w:id="2"/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>(Cognoms i inicial del nom de tots els participants. Títol. En: títol oficial del Congres, jornada...)</w:t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cions i Pòsters presentats</w:t>
            </w:r>
            <w:r>
              <w:rPr>
                <w:rStyle w:val="EndnoteCharacters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>(Cognoms i inicial del nom de tots els autors. Títol comunicació. En: títol oficial del Congres, jornada,...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sz w:val="22"/>
                <w:szCs w:val="22"/>
              </w:rPr>
              <w:t>Membre de societats, comitès i/o grups de treball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 societat/comitè i temps de duració de l’adscripció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·laboració en projectes d’investigació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, matèria, lloc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b/>
                <w:color w:val="FFFFFF"/>
                <w:sz w:val="22"/>
                <w:szCs w:val="22"/>
              </w:rPr>
              <w:t>MÈRITS DOCENT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i seminaris impartit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nom del curs/seminari, matèria, activitat desenvolupada, lloc d’impartició, data i temps de durad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/a, monitor/a d’alumnes en pràctique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nom del curs/activitat, matèria, activitat desenvolupada, lloc d’impartició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·laborador/a docent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nom del curs/activitat, matèria, activitat desenvolupada, lloc d’impartició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reditació de tenir alumnes en pràctique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pràctica que efectua l’alumne, centre de l’alumne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ALTRES MÈRITS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iomes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títol oficial obtingut, lloc i data d’assoliment del títol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18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d’idiome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Ordenats de major a menor nombre d’hore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 del curs, matèria, lloc, data, modalitat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d’informàtic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Ordenats de major a menor nombre d’hore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 del curs, matèria, lloc, data, modalitat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s coneixement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ÈRITS PROFESSIONAL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Especificació  detallada de l’experiència professional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institució, activitat, data inici i final</w:t>
            </w:r>
            <w:r>
              <w:rPr>
                <w:rStyle w:val="EndnoteCharacters"/>
                <w:rStyle w:val="EndnoteAnchor"/>
                <w:b/>
                <w:sz w:val="20"/>
              </w:rPr>
              <w:endnoteReference w:id="3"/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jornada i torn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Experiència en relació al perfil de la plaça sol·licitad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institució, activitat, data inici i final</w:t>
            </w:r>
            <w:r>
              <w:rPr>
                <w:rStyle w:val="EndnoteCharacters"/>
                <w:b/>
                <w:sz w:val="20"/>
              </w:rPr>
              <w:t>2</w:t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jornada i torn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ESPECIFICACIONS QUANT A LA UTILITZACIÓ D’AQUESTA PLANT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color w:val="000000"/>
          <w:sz w:val="20"/>
        </w:rPr>
        <w:t xml:space="preserve">El currículum ha de recollir </w:t>
      </w:r>
      <w:r>
        <w:rPr>
          <w:rFonts w:cs="Arial"/>
          <w:b/>
          <w:color w:val="000000"/>
          <w:sz w:val="20"/>
        </w:rPr>
        <w:t>totes</w:t>
      </w:r>
      <w:r>
        <w:rPr>
          <w:rFonts w:cs="Arial"/>
          <w:color w:val="000000"/>
          <w:sz w:val="20"/>
        </w:rPr>
        <w:t xml:space="preserve"> les dades que s’especifiquen en aquest esquema, exposades de la manera que s’indica. </w:t>
      </w:r>
      <w:r>
        <w:rPr>
          <w:rFonts w:cs="Arial"/>
          <w:b/>
          <w:color w:val="000000"/>
          <w:sz w:val="20"/>
          <w:u w:val="single"/>
        </w:rPr>
        <w:t>En cas contrari, no es valoraran els aspectes que no s’ajustin al mod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/>
      </w:pPr>
      <w:r>
        <w:rPr>
          <w:rFonts w:cs="Arial"/>
          <w:color w:val="000000"/>
          <w:sz w:val="20"/>
        </w:rPr>
        <w:t>En cas de dubte, el/la candidat/a pot posar-se en contacte amb la secretària del Tribunal mitjançant el següent  e-mail: convocatories@parcdesalutmar.cat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3" w:right="1701" w:gutter="0" w:header="720" w:top="776" w:footer="510" w:bottom="1417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right="-286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otes les </w:t>
      </w:r>
      <w:r>
        <w:rPr>
          <w:b/>
        </w:rPr>
        <w:t>citacions bibliogràfiques</w:t>
      </w:r>
      <w:r>
        <w:rPr/>
        <w:t xml:space="preserve"> han de seguir el model </w:t>
      </w:r>
      <w:r>
        <w:rPr>
          <w:b/>
        </w:rPr>
        <w:t xml:space="preserve">Vancouver. </w:t>
      </w:r>
      <w:r>
        <w:rPr/>
        <w:t xml:space="preserve">Trobaràs explicació i exemples a: </w:t>
      </w:r>
      <w:hyperlink r:id="rId1">
        <w:r>
          <w:rPr>
            <w:rStyle w:val="InternetLink"/>
            <w:color w:val="0000FF"/>
            <w:u w:val="single"/>
          </w:rPr>
          <w:t>http://www.sld.cu/galerias/pdf/sitios/histologia/normas-vancouver-buma-2013-guia-breve.pdf</w:t>
        </w:r>
      </w:hyperlink>
    </w:p>
    <w:p>
      <w:pPr>
        <w:pStyle w:val="Endnote"/>
        <w:ind w:right="-286" w:hanging="0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Format de data: dd/mm/aaaa. Exemple: 01/01/201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Darrera revisió:  2023           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ind w:left="-567" w:firstLine="567"/>
      <w:rPr/>
    </w:pPr>
    <w:r>
      <w:rPr>
        <w:sz w:val="20"/>
      </w:rPr>
      <w:t>Àrea de selecció i desenvolupament – RRHH</w:t>
    </w: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</w:t>
    </w:r>
    <w:r>
      <w:rPr>
        <w:b/>
        <w:sz w:val="22"/>
        <w:szCs w:val="22"/>
      </w:rPr>
      <w:t>TCAI I AUXILIARS ASSISTENCIAL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88" w:leader="none"/>
      </w:tabs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lang w:val="ca-ES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cs="Arial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sld.cu/galerias/pdf/sitios/histologia/normas-vancouver-buma-2013-guia-breve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26:00Z</dcterms:created>
  <dc:creator>98585</dc:creator>
  <dc:description/>
  <cp:keywords/>
  <dc:language>en-US</dc:language>
  <cp:lastModifiedBy>Vanesa Balsells de Sola</cp:lastModifiedBy>
  <cp:lastPrinted>2017-04-03T09:09:00Z</cp:lastPrinted>
  <dcterms:modified xsi:type="dcterms:W3CDTF">2023-08-07T10:45:00Z</dcterms:modified>
  <cp:revision>189</cp:revision>
  <dc:subject/>
  <dc:title>PLANTILLA CURRÍCULUM CIENTÍFIC</dc:title>
</cp:coreProperties>
</file>