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cions Diplomatura/ Grau relacion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>
                <w:sz w:val="20"/>
              </w:rPr>
              <w:t>Matricules d’honor (10) (indicar quant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>
                <w:sz w:val="20"/>
              </w:rPr>
              <w:t>Excel·lents (9) (indicar quants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Diplomatura relacion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ind w:left="567" w:hanging="3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u/Licenciatura relacion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us relacion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àsters relacion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Màster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FGS branca administrativa o FP I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P, COU, Batxillera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GM branca administrativa o FP 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GS altres branques o FP I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GM altres branques o FP 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/ Llicenciatur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tura</w:t>
            </w:r>
          </w:p>
        </w:tc>
      </w:tr>
      <w:tr>
        <w:trPr>
          <w:trHeight w:val="9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>Cursos, jornades, seminaris ... (relacionats amb la professió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ència, conferència, congrés, taula rodona, seminari i simpòsium... presentat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267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participants. Títol. En: títol oficial del Congres, jornada...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 i pòsters presentats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, jornada,..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ció en comissions, comitès 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/comitè, comissió..., lloc, data i temps de dura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d’investigació</w:t>
            </w:r>
          </w:p>
        </w:tc>
      </w:tr>
      <w:tr>
        <w:trPr>
          <w:trHeight w:val="159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ència (per matèria diferent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23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right" w:pos="8080" w:leader="none"/>
      </w:tabs>
      <w:ind w:right="-853" w:hanging="0"/>
      <w:rPr/>
    </w:pPr>
    <w:r>
      <w:rPr/>
      <w:drawing>
        <wp:inline distT="0" distB="0" distL="0" distR="0">
          <wp:extent cx="1714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>
        <w:b/>
        <w:sz w:val="22"/>
        <w:szCs w:val="22"/>
      </w:rPr>
      <w:t>TÈCNICS/QUES MITJANS/ANES ADMINISTRACIÓ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4:00Z</dcterms:created>
  <dc:creator>98585</dc:creator>
  <dc:description/>
  <cp:keywords/>
  <dc:language>en-US</dc:language>
  <cp:lastModifiedBy>Vanesa Balsells de Sola</cp:lastModifiedBy>
  <cp:lastPrinted>2017-04-03T09:09:00Z</cp:lastPrinted>
  <dcterms:modified xsi:type="dcterms:W3CDTF">2023-08-07T10:46:00Z</dcterms:modified>
  <cp:revision>5</cp:revision>
  <dc:subject/>
  <dc:title>PLANTILLA CURRÍCULUM CIENTÍFIC</dc:title>
</cp:coreProperties>
</file>